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Информация о потерях электроэнергии в сетях (в абсолютном и относительном выражении) в разрезе уровней напряжения за 2023г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091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314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измер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ери электроэнергии в сетях (в абсолютном и относительном выражен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 /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7 059,379 / 28,6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 / %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 / %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 / %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15,263 / 9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 / %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844,116 / 24,2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Calibri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06:00Z</dcterms:created>
  <dc:creator>markitanova_nn</dc:creator>
  <dc:description/>
  <cp:keywords/>
  <dc:language>en-US</dc:language>
  <cp:lastModifiedBy>Анна Полякова</cp:lastModifiedBy>
  <cp:lastPrinted>2022-03-31T09:14:00Z</cp:lastPrinted>
  <dcterms:modified xsi:type="dcterms:W3CDTF">2024-02-29T17:25:00Z</dcterms:modified>
  <cp:revision>3</cp:revision>
  <dc:subject/>
  <dc:title>Информация о поступлении электроэнергии в сеть в разрезе </dc:title>
</cp:coreProperties>
</file>